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X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ẢNG GIÁ ĐẤT CÁC KHU CÔNG NGHIỆP, CỤM CÔNG NGHIỆP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 86/2024/QĐ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27 tháng 12 năm 2024 của Ủy ban nhân dân tỉnh Đồng Nai)</w:t>
      </w:r>
    </w:p>
    <w:p>
      <w:pPr>
        <w:pStyle w:val="Normal"/>
        <w:jc w:val="center"/>
        <w:rPr>
          <w:rFonts w:eastAsia="SimSun;宋体"/>
          <w:bCs/>
          <w:i/>
          <w:i/>
          <w:sz w:val="28"/>
          <w:szCs w:val="28"/>
          <w:lang w:eastAsia="zh-CN"/>
        </w:rPr>
      </w:pPr>
      <w:r>
        <w:rPr>
          <w:rFonts w:eastAsia="SimSun;宋体"/>
          <w:bCs/>
          <w:i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6740</wp:posOffset>
                </wp:positionH>
                <wp:positionV relativeFrom="paragraph">
                  <wp:posOffset>34290</wp:posOffset>
                </wp:positionV>
                <wp:extent cx="23291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2.7pt" to="329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/>
          <w:bCs/>
          <w:i/>
          <w:iCs/>
          <w:sz w:val="28"/>
          <w:szCs w:val="28"/>
          <w:lang w:eastAsia="zh-CN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91"/>
        <w:gridCol w:w="1985"/>
        <w:gridCol w:w="1559"/>
        <w:gridCol w:w="7"/>
      </w:tblGrid>
      <w:tr>
        <w:trPr>
          <w:tblHeader w:val="true"/>
          <w:trHeight w:val="227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</w:rPr>
              <w:t>Đơn vị tính: 1.000 đồng/m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  <w:tr>
        <w:trPr>
          <w:tblHeader w:val="true"/>
          <w:trHeight w:val="38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T 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Các khu, cụm công nghiệp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Địa điểm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26"/>
              </w:rPr>
              <w:t xml:space="preserve">Giá đất 2020 - 2024 </w:t>
            </w:r>
          </w:p>
        </w:tc>
      </w:tr>
      <w:tr>
        <w:trPr>
          <w:tblHeader w:val="true"/>
          <w:trHeight w:val="41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26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3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công nghiệp</w:t>
            </w:r>
          </w:p>
        </w:tc>
        <w:tc>
          <w:tcPr>
            <w:tcW w:w="19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 I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 II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eco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tex Long Bình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a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Phước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ước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ng Điền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Trảng Bom, Biên Hò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Đức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c An - Bình Sơn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ò Dầu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Xéo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ố Nai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, Biên Hò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Phú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Mây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, Vĩnh Cửu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 (gồm: Nhơn Trạch I, Nhơn Trạch II, Ngơn trạch III, Nhơn Trạch V, Nhơn Trạch VI, Dệt May - Nhơn Trạch, Nhơn Trạch II - Nhơn Phú, Nhơn Trạch II - Lộc Khang)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Kèo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i Tre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ầu Giây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công nghiệp công nghệ cao Amata Long Thành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2.8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ụm công nghiệp - tiểu thủ công nghiệp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ốc 47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An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, Long Thành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ốm Tân Hạnh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hạnh - Vĩnh Thanh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 XD Hố Nai 3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Phú - Thiện  Tân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 XD Tân An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ưng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Cường</w:t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spacing w:before="280" w:after="280"/>
    </w:pPr>
    <w:rPr>
      <w:color w:val="FF0000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/>
  </w:style>
  <w:style w:type="paragraph" w:styleId="Xl149">
    <w:name w:val="xl149"/>
    <w:basedOn w:val="Normal"/>
    <w:qFormat/>
    <w:pPr>
      <w:spacing w:before="280" w:after="280"/>
      <w:jc w:val="center"/>
    </w:pPr>
    <w:rPr/>
  </w:style>
  <w:style w:type="paragraph" w:styleId="Xl150">
    <w:name w:val="xl150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155">
    <w:name w:val="xl15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shd w:fill="FFFFFF" w:val="clear"/>
      <w:spacing w:before="280" w:after="280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egoe UI" w:hAnsi="Segoe UI" w:cs="Segoe UI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4">
    <w:name w:val="xl19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20:00Z</dcterms:created>
  <dc:creator>DinhNgoan</dc:creator>
  <dc:description/>
  <cp:keywords/>
  <dc:language>en-US</dc:language>
  <cp:lastModifiedBy>DDT</cp:lastModifiedBy>
  <cp:lastPrinted>2024-12-22T09:58:00Z</cp:lastPrinted>
  <dcterms:modified xsi:type="dcterms:W3CDTF">2025-03-06T01:34:00Z</dcterms:modified>
  <cp:revision>41</cp:revision>
  <dc:subject/>
  <dc:title>ỦY BAN NHÂN DÂN</dc:title>
</cp:coreProperties>
</file>